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302</w:t>
        <w:tab/>
        <w:t>NEGLIGENT DRIVERS</w:t>
      </w:r>
    </w:p>
    <w:p>
      <w:pPr>
        <w:pStyle w:val="Rule"/>
        <w:rPr/>
      </w:pPr>
      <w:r>
        <w:rPr/>
        <w:t>19A NCAC 03B .0303</w:t>
        <w:tab/>
        <w:t>DRIVER IMPROVEMENT CLINIC</w:t>
      </w:r>
    </w:p>
    <w:p>
      <w:pPr>
        <w:pStyle w:val="Rule"/>
        <w:rPr/>
      </w:pPr>
      <w:r>
        <w:rPr/>
        <w:t>19A NCAC 03B .0304</w:t>
        <w:tab/>
        <w:t>MANDATORY SUSPENSION</w:t>
      </w:r>
    </w:p>
    <w:p>
      <w:pPr>
        <w:pStyle w:val="Rule"/>
        <w:rPr/>
      </w:pPr>
      <w:r>
        <w:rPr/>
        <w:t>19A NCAC 03B .0305</w:t>
        <w:tab/>
        <w:t>NONCOMPLIANCE</w:t>
      </w:r>
    </w:p>
    <w:p>
      <w:pPr>
        <w:pStyle w:val="Rule"/>
        <w:rPr/>
      </w:pPr>
      <w:r>
        <w:rPr/>
        <w:t>19A NCAC 03B .0306</w:t>
        <w:tab/>
        <w:t>CHEMICAL TEST REFUSAL</w:t>
      </w:r>
    </w:p>
    <w:p>
      <w:pPr>
        <w:pStyle w:val="Rule"/>
        <w:rPr/>
      </w:pPr>
      <w:r>
        <w:rPr/>
        <w:t>19A NCAC 03B .0307</w:t>
        <w:tab/>
        <w:t>REVOCATIONS</w:t>
      </w:r>
    </w:p>
    <w:p>
      <w:pPr>
        <w:pStyle w:val="Rule"/>
        <w:rPr/>
      </w:pPr>
      <w:r>
        <w:rPr/>
        <w:t>19A NCAC 03B .0308</w:t>
        <w:tab/>
        <w:t>DRIVING WHILE LICENSE REVOKED OR SUSPENDED</w:t>
      </w:r>
    </w:p>
    <w:p>
      <w:pPr>
        <w:pStyle w:val="Rule"/>
        <w:rPr/>
      </w:pPr>
      <w:r>
        <w:rPr/>
        <w:t>19A NCAC 03B .0309</w:t>
        <w:tab/>
        <w:t>PREARRANGED SPEED COMPETITION</w:t>
      </w:r>
    </w:p>
    <w:p>
      <w:pPr>
        <w:pStyle w:val="Rule"/>
        <w:rPr/>
      </w:pPr>
      <w:r>
        <w:rPr/>
        <w:t>19A NCAC 03B .0310</w:t>
        <w:tab/>
        <w:t>WILLFUL SPEED COMPETITION</w:t>
      </w:r>
    </w:p>
    <w:p>
      <w:pPr>
        <w:pStyle w:val="Rule"/>
        <w:rPr/>
      </w:pPr>
      <w:r>
        <w:rPr/>
        <w:t>19A NCAC 03B .0311</w:t>
        <w:tab/>
        <w:t>MOTOR VEHICLE CONVICTION IN ANOTHER STATE</w:t>
      </w:r>
    </w:p>
    <w:p>
      <w:pPr>
        <w:pStyle w:val="Rule"/>
        <w:rPr/>
      </w:pPr>
      <w:r>
        <w:rPr/>
        <w:t>19A NCAC 03B .0312</w:t>
        <w:tab/>
        <w:t>PRIVILEGE TO DRIVE</w:t>
      </w:r>
    </w:p>
    <w:p>
      <w:pPr>
        <w:pStyle w:val="Rule"/>
        <w:rPr/>
      </w:pPr>
      <w:r>
        <w:rPr/>
        <w:t>19A NCAC 03B .0313</w:t>
        <w:tab/>
        <w:t>LICENSE PICKED UP BY COURT</w:t>
      </w:r>
    </w:p>
    <w:p>
      <w:pPr>
        <w:pStyle w:val="Rule"/>
        <w:rPr/>
      </w:pPr>
      <w:r>
        <w:rPr/>
        <w:t>19A NCAC 03B .0314</w:t>
        <w:tab/>
        <w:t>APPEAL TO COURT</w:t>
      </w:r>
    </w:p>
    <w:p>
      <w:pPr>
        <w:pStyle w:val="Rule"/>
        <w:rPr/>
      </w:pPr>
      <w:r>
        <w:rPr/>
        <w:t>19A NCAC 03B .0315</w:t>
        <w:tab/>
        <w:t>RESTORATION FEE</w:t>
      </w:r>
    </w:p>
    <w:p>
      <w:pPr>
        <w:pStyle w:val="Rule"/>
        <w:rPr/>
      </w:pPr>
      <w:r>
        <w:rPr/>
        <w:t>19A NCAC 03B .0316</w:t>
        <w:tab/>
        <w:t>FORMS ON FILE</w:t>
      </w:r>
    </w:p>
    <w:p>
      <w:pPr>
        <w:pStyle w:val="Rule"/>
        <w:rPr/>
      </w:pPr>
      <w:r>
        <w:rPr/>
        <w:t>19A NCAC 03B .0317</w:t>
        <w:tab/>
        <w:t>HABITUAL OFFEND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; 20</w:t>
        <w:noBreakHyphen/>
        <w:t>4.20; 20</w:t>
        <w:noBreakHyphen/>
        <w:t>7; 20</w:t>
        <w:noBreakHyphen/>
        <w:t>7(i)(l); 20</w:t>
        <w:noBreakHyphen/>
        <w:t>9; 20</w:t>
        <w:noBreakHyphen/>
        <w:t>16(a)(2); 20</w:t>
        <w:noBreakHyphen/>
        <w:t>16(a)(4) to (10); 20</w:t>
        <w:noBreakHyphen/>
        <w:t>16(a)(7); 20</w:t>
        <w:noBreakHyphen/>
        <w:t>16(a)(10a); 20</w:t>
        <w:noBreakHyphen/>
        <w:t>16(a)(11); 20</w:t>
        <w:noBreakHyphen/>
        <w:t>16(c); 20</w:t>
        <w:noBreakHyphen/>
        <w:t>16(d); 20</w:t>
        <w:noBreakHyphen/>
        <w:t>16.1; 20</w:t>
        <w:noBreakHyphen/>
        <w:t>16.2; 20</w:t>
        <w:noBreakHyphen/>
        <w:t>16.2(a)(1 to 4); 20</w:t>
        <w:noBreakHyphen/>
        <w:t>16.2(b) to (h); 20</w:t>
        <w:noBreakHyphen/>
        <w:t>16.3; 20</w:t>
        <w:noBreakHyphen/>
        <w:t>17.1; 20</w:t>
        <w:noBreakHyphen/>
        <w:t>17(1) to (4),(6) to (8); 20</w:t>
        <w:noBreakHyphen/>
        <w:t>19(d) to (f); 20</w:t>
        <w:noBreakHyphen/>
        <w:t>23; 20</w:t>
        <w:noBreakHyphen/>
        <w:t>23.1; 20</w:t>
        <w:noBreakHyphen/>
        <w:t>23.2; 20</w:t>
        <w:noBreakHyphen/>
        <w:t>24; 20</w:t>
        <w:noBreakHyphen/>
        <w:t>25; 20</w:t>
        <w:noBreakHyphen/>
        <w:t>28; 20</w:t>
        <w:noBreakHyphen/>
        <w:t>28.1; 20</w:t>
        <w:noBreakHyphen/>
        <w:t>141.3(a),(b),(e); S.L. 1977, c. 24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June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